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la zamówień o wartości nie przekraczającej </w:t>
      </w:r>
    </w:p>
    <w:p>
      <w:pPr>
        <w:pStyle w:val="Heading"/>
        <w:rPr>
          <w:szCs w:val="24"/>
        </w:rPr>
      </w:pPr>
      <w:r>
        <w:rPr>
          <w:szCs w:val="24"/>
        </w:rPr>
        <w:t>wyrażonej w złotych równowartości kwoty 130 000 zł</w:t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Wydział Techniczno - Inwestycyjny i Drogownictw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Znak sprawy: TID-III.271.1.17.2023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 techniczny@um.tarnobrzeg.pl</w:t>
      </w:r>
    </w:p>
    <w:p>
      <w:pPr>
        <w:pStyle w:val="Normal"/>
        <w:jc w:val="center"/>
        <w:rPr>
          <w:b w:val="false"/>
          <w:b w:val="false"/>
          <w:sz w:val="2"/>
          <w:szCs w:val="2"/>
          <w:u w:val="single"/>
        </w:rPr>
      </w:pPr>
      <w:r>
        <w:rPr>
          <w:b w:val="false"/>
          <w:sz w:val="2"/>
          <w:szCs w:val="2"/>
          <w:u w:val="single"/>
        </w:rPr>
      </w:r>
    </w:p>
    <w:p>
      <w:pPr>
        <w:pStyle w:val="Normal"/>
        <w:jc w:val="center"/>
        <w:rPr>
          <w:b w:val="false"/>
          <w:b w:val="false"/>
          <w:sz w:val="20"/>
          <w:szCs w:val="2"/>
          <w:u w:val="single"/>
        </w:rPr>
      </w:pPr>
      <w:r>
        <w:rPr>
          <w:b w:val="false"/>
          <w:sz w:val="20"/>
          <w:szCs w:val="2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,,Doposażenie przejść dla pieszych w ciągu drogi wojewódzkiej nr 723 oraz drogi powiatowej nr P3103 w Tarnobrzegu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 xml:space="preserve">Rodzaj zamówienia: robota budowlana </w:t>
      </w:r>
    </w:p>
    <w:p>
      <w:pPr>
        <w:pStyle w:val="Normal"/>
        <w:ind w:firstLine="18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Przedmiotem zamówienia jest:</w:t>
      </w:r>
    </w:p>
    <w:p>
      <w:pPr>
        <w:pStyle w:val="TextBody"/>
        <w:tabs>
          <w:tab w:val="clear" w:pos="708"/>
          <w:tab w:val="left" w:pos="2977" w:leader="none"/>
        </w:tabs>
        <w:ind w:left="-142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2977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I. Doposażenie przejść dla pieszych w ciągu drogi wojewódzkiej nr 723 oraz drogi powiatowej nr P3103 w Tarnobrzegu w zakresie: </w:t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wykonania doświetlonych aktywnych przejść dla pieszych:</w:t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w ciągu Al. Warszawskiej - droga powiatowa nr P3103 na skrzyżowaniu ulic: Al. Warszawska Parkowa, Spokojna w m. Tarnobrzeg (osiedle Zakrzów).</w:t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) w ciągu Al. Warszawskiej - droga wojewódzka nr 723 na skrzyżowaniu ulic: Al. Warszawska - Dąbie, Sielecka w m. Tarnobrzeg (osiedle Sielec).</w:t>
      </w:r>
    </w:p>
    <w:p>
      <w:pPr>
        <w:pStyle w:val="TextBody"/>
        <w:tabs>
          <w:tab w:val="clear" w:pos="708"/>
          <w:tab w:val="left" w:pos="2977" w:leader="none"/>
        </w:tabs>
        <w:ind w:left="-142"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słupy sygnalizacyjno-oświetleniowe zasilić należy z szaf SO2 i SO5, a kabel YKY3x4 zabezpieczyć łącznikiem nadprądowym S302 B10 dla L i N, </w:t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kable należy układać w ziemi zgodnie z normą SEP</w:t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połączenie między słupami wykonać metodą przewiertu pod drogą i kabel YKY 4x1,5 oraz kabel YKY 3x4 ułożyć w rurze osłonowej HDPE40 </w:t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słupy należy montować na fundamentach prefabrykowanych zgodnie z przedstawionym rysunkiem załączonym do postepowania, kolor słupów przyjąć nr RAL 7016,</w:t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na słupach zamontować oprawy doświetlające przejście dla pieszych i podświetlany znak D6.</w:t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czułość działania czujników ruchu systemu sygnalizacji dostosować do pieszych </w:t>
        <w:br/>
        <w:t xml:space="preserve">i przejeżdżających pojazdów. </w:t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całość prac zinwentaryzować geodezyjnie. </w:t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Szczegółowy zakres do wykonania został przedstawiony w załączonych materiałach oraz przedmiarze robót.</w:t>
      </w:r>
    </w:p>
    <w:p>
      <w:pPr>
        <w:pStyle w:val="TextBody"/>
        <w:tabs>
          <w:tab w:val="clear" w:pos="708"/>
          <w:tab w:val="left" w:pos="2977" w:leader="none"/>
        </w:tabs>
        <w:ind w:left="-142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bCs/>
          <w:szCs w:val="24"/>
        </w:rPr>
      </w:pPr>
      <w:r>
        <w:rPr>
          <w:bCs/>
          <w:szCs w:val="24"/>
        </w:rPr>
        <w:t xml:space="preserve">UWAGA! 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142" w:hanging="0"/>
        <w:jc w:val="both"/>
        <w:rPr>
          <w:bCs/>
          <w:szCs w:val="24"/>
        </w:rPr>
      </w:pPr>
      <w:r>
        <w:rPr>
          <w:bCs/>
          <w:szCs w:val="24"/>
        </w:rPr>
        <w:t>Zamówienie jest realizowane w ramach dotacji celowej z budżetu państwa - „Rządowy program ograniczania przestępczości i aspołecznych zachowań Razem bezpieczniej im. Władysława Stasiaka na lata 2022 - 2024”.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tabs>
          <w:tab w:val="clear" w:pos="708"/>
          <w:tab w:val="left" w:pos="2977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Nazwa i kod Wspólnego Słownika Zamówień CPV:  45310000-3, 45231400-9, 45315300-1, 31214500-4</w:t>
      </w:r>
    </w:p>
    <w:p>
      <w:pPr>
        <w:pStyle w:val="TextBody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informacje dotyczące przedmiotu zamówienia można uzyskać osobiście                        w siedzibie zamawiającego - Urząd Miasta Tarnobrzega, ul. Mickiewicza 7, pok. nr 32, 29 lub telefonicznie pod numerem tel. 15 81 81 289 lub 15 81 81 260.</w:t>
      </w:r>
    </w:p>
    <w:p>
      <w:pPr>
        <w:pStyle w:val="Normal"/>
        <w:ind w:left="567" w:hanging="567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 xml:space="preserve">          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chał Piekarczyk, Mariusz Żyła.</w:t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Cs/>
          <w:szCs w:val="24"/>
        </w:rPr>
      </w:pPr>
      <w:r>
        <w:rPr>
          <w:b w:val="false"/>
          <w:szCs w:val="24"/>
        </w:rPr>
        <w:t xml:space="preserve">Wymagany / </w:t>
      </w:r>
      <w:r>
        <w:rPr>
          <w:b w:val="false"/>
          <w:strike/>
          <w:szCs w:val="24"/>
        </w:rPr>
        <w:t>pożądany</w:t>
      </w:r>
      <w:r>
        <w:rPr>
          <w:b w:val="false"/>
          <w:szCs w:val="24"/>
        </w:rPr>
        <w:t xml:space="preserve"> termin realizacji robót budowlanych - od dnia podpisania umowy do: </w:t>
      </w:r>
      <w:r>
        <w:rPr>
          <w:bCs/>
          <w:szCs w:val="24"/>
        </w:rPr>
        <w:t>max. do 30.11.2023 r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O udzielenie zamówienia mogą ubiegać się Wykonawcy, którzy spełniają następujące warunki: 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Zamawiający uzna warunek za spełniony, jeżeli Wykonawca wykaże, że: wykonał w okresie ostatnich pięciu lat przed upływem terminu składania ofert albo wniosków o dopuszczenie do udziału w postępowaniu, a jeżeli okres prowadzenia działalności jest krótszy - w tym okresie, wraz  z podaniem ich rodzaju, wartości, daty, miejsca wykonania i podmiotów na rzecz których usługa ta została wykonana z załączeniem dowodów określających, czy ta usługa została wykonana należycie, w szczególności informacji o tym czy usługa została wykonana zgodnie z przepisami prawa budowlanego prawidłowo ukończone przy czym dowodami, </w:t>
        <w:br/>
        <w:t>o których mowa, są referencje bądź inne dokumenty wystawione przez podmiot, na rzecz którego usługa była wykonana, a jeżeli z uzasadnionej przyczyny o obiektywnym charakterze wykonawca nie jest w stanie uzyskać tych dokumentów - inne dokumenty: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 </w:t>
      </w:r>
      <w:r>
        <w:rPr>
          <w:b w:val="false"/>
          <w:iCs/>
          <w:szCs w:val="24"/>
        </w:rPr>
        <w:t xml:space="preserve">- </w:t>
      </w:r>
      <w:r>
        <w:rPr>
          <w:bCs/>
          <w:iCs/>
          <w:szCs w:val="24"/>
        </w:rPr>
        <w:t>co najmniej 1 robotę budowlaną</w:t>
      </w:r>
      <w:r>
        <w:rPr>
          <w:b w:val="false"/>
          <w:iCs/>
          <w:szCs w:val="24"/>
        </w:rPr>
        <w:t xml:space="preserve">, polegającą na wykonaniu oświetlenia ulicznego/ doświetlenia przejść dla pieszych o wartości nie mniejszej niż: </w:t>
      </w:r>
      <w:r>
        <w:rPr>
          <w:bCs/>
          <w:iCs/>
          <w:szCs w:val="24"/>
        </w:rPr>
        <w:t>65 000 zł brutto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 najniższą ceną złożoną przez Wykonawcę, spełniającego określone wymagania zostanie wybrana jako najkorzystniejsza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  <w:t>Cena - 80 %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Gwarancja - 20% (20 pkt - 5 lat, 10 pkt - 3 lata, 0 pkt - poniżej 3 lat) </w:t>
      </w:r>
      <w:r>
        <w:rPr>
          <w:b w:val="false"/>
          <w:bCs/>
          <w:szCs w:val="24"/>
        </w:rPr>
        <w:t>W przypadku, gdy Wykonawca nie określi w Formularzu Oferty okresu gwarancji i rękojmi, lub poda inny okres gwarancji niż wskazane w kryteriach oceny, to Zamawiający uzna, że Wykonawca deklaruje minimalny okres gwarancji tj.  poniżej 3 lat i przyzna w tym kryterium po 0 pkt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>ul. Mickiewicza 7, Kancelaria Ogólna osobiście, pocztą w terminie do dnia 15.09.2023 r. do godz. 10:00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być sporządzona na „Formularzu oferty cenowej” - załącznik nr 1 d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15.09.2023 r. o godz. 10:30 w pok. nr 32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FF0000"/>
          <w:szCs w:val="24"/>
          <w:vertAlign w:val="superscript"/>
        </w:rPr>
      </w:pPr>
      <w:r>
        <w:rPr>
          <w:b w:val="false"/>
          <w:color w:val="FF0000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perta zawierająca ofertę winna być opatrzona zwrotem: ,,Doposażenie przejść dla pieszych w ciągu drogi wojewódzkiej nr 723 oraz drogi powiatowej nr P3103 </w:t>
        <w:br/>
        <w:t>w Tarnobrzegu”.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Nie otwierać przed dniem 15.09.2023 r. godz. 10.30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</w:t>
        <w:br/>
        <w:t>i adres wykonawcy, którego ofertę wybrano zostanie opublikowana na stronie internetowej www.tarnobrzeg.eobip.pl lub przekazana wykonawcom którzy przystąpili do udziału w postępowaniu, najpóźniej w terminie 14 dni od dnia składania ofert.</w:t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340" w:hanging="2340"/>
        <w:jc w:val="both"/>
        <w:rPr>
          <w:sz w:val="20"/>
        </w:rPr>
      </w:pPr>
      <w:r>
        <w:rPr>
          <w:sz w:val="20"/>
        </w:rPr>
        <w:t>Ochrona danych osobowych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Zamawiający informuje, że Administratorem danych osobowych Wykonawcy jest wykonująca zadania                      i kompetencje Prezydenta Miasta Tarnobrzega - Zastępca Prezydenta  Miasta, z siedzibą przy ul. Kościuszki 32, 39-400 Tarnobrzeg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 xml:space="preserve">W sprawach związanych z przetwarzaniem danych osobowych, można kontaktować się z Inspektorem Ochrony Danych, za pośrednictwem adresu e-mail: </w:t>
      </w:r>
      <w:hyperlink r:id="rId3">
        <w:r>
          <w:rPr>
            <w:rStyle w:val="InternetLink"/>
            <w:b/>
            <w:color w:val="000000"/>
            <w:sz w:val="20"/>
          </w:rPr>
          <w:t>iod@um.tarnobrzeg.pl</w:t>
        </w:r>
      </w:hyperlink>
      <w:r>
        <w:rPr>
          <w:b w:val="false"/>
          <w:sz w:val="20"/>
        </w:rPr>
        <w:t xml:space="preserve"> lub pisemnie na adres siedziby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Dane osobowe będą przetwarzane w celu przeprowadzenia postępowania o udzielenie zamówienia publicznego oraz w celu archiwiz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Podstawę prawną przetwarzania danych osobowych stanowi ustawa Prawo zamówień  publicz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Dane osobowe będą ujawniane Wykonawcom oraz wszystkim zainteresowanym, a także podmiotom przetwarzającym dane na podstawie zawartych um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Dane osobowe Wykonawcy będą przechowywane przez okres obowiązywania umowy, a następnie 5 lat, albo 15 lat w przypadku zamówień współfinansowanych ze środków UE, począwszy od 1 stycznia roku kalendarzowego następującego po zakończeniu okresu obowiązywania umowy. Okresy te dotyczą również Wykonawców, którzy złożyli oferty i nie zostały one uznane jako najkorzystniejsze (nie zawarto z tymi Wykonawcami umowy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Osobie, której dane dotyczą przysługuje prawo dostępu do danych a także, na warunkach określonych                              w przepisach Rozporządzenia Parlamentu i Rady (UE) 2016/679 z dnia 27 kwietnia 2016r. w sprawie ochrony osób fizycznych w związku z przetwarzaniem danych osobowych i w sprawie swobodnego przepływu takich danych oraz uchylenia dyrektywy 95/46/WE, prawo sprostowania danych, ich usunięcia oraz ograniczenia przetwarzania. Osobie, której dane dotyczą przysługuje prawo wniesienia skargi do organu nadzorcz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 w:val="20"/>
          <w:szCs w:val="24"/>
        </w:rPr>
      </w:pPr>
      <w:r>
        <w:rPr>
          <w:b w:val="false"/>
          <w:color w:val="FF0000"/>
          <w:sz w:val="2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234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11.09.2023 r.</w:t>
        <w:tab/>
        <w:tab/>
        <w:t xml:space="preserve">       </w:t>
        <w:tab/>
        <w:t xml:space="preserve">         Prezydent Miasta Tarnobrzeg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2:00Z</dcterms:created>
  <dc:creator/>
  <dc:description/>
  <cp:keywords/>
  <dc:language>en-US</dc:language>
  <cp:lastModifiedBy>M.Piekarczyk</cp:lastModifiedBy>
  <cp:lastPrinted>2023-09-08T13:55:00Z</cp:lastPrinted>
  <dcterms:modified xsi:type="dcterms:W3CDTF">2023-09-08T11:56:00Z</dcterms:modified>
  <cp:revision>64</cp:revision>
  <dc:subject/>
  <dc:title>załacznik nr5</dc:title>
</cp:coreProperties>
</file>