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5.20</w:t>
      </w:r>
      <w:r>
        <w:rPr>
          <w:rFonts w:cs="Arial" w:ascii="Arial" w:hAnsi="Arial"/>
        </w:rPr>
        <w:t>23</w:t>
        <w:tab/>
        <w:t xml:space="preserve">                                               Tarnobrzeg, dnia 19.09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 w sprawie wydania decyzji lokalizacji inwestycji celu publicznego.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, poz. 775 ze zm.) oraz art. 53 ust. 1 ustawy z dnia 27 marca 2003r., </w:t>
        <w:br/>
        <w:t>o planowaniu i zagospodarowaniu przestrzennym (tj. Dz. U. 2023, poz. 977 ze zm.) zawiadamia się, że na wniosek z dnia 07.08.2023r., uzupełniony w dniu 14.09.2023r.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w w:val="130"/>
        </w:rPr>
        <w:t>Emitel S.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cs="Arial" w:ascii="Arial" w:hAnsi="Arial"/>
          <w:b/>
          <w:bCs/>
          <w:color w:val="000000"/>
          <w:w w:val="130"/>
        </w:rPr>
        <w:t>ul. Klimczaka 1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eastAsia="Arial" w:cs="Arial" w:ascii="Arial" w:hAnsi="Arial"/>
          <w:b/>
          <w:bCs/>
          <w:color w:val="000000"/>
          <w:w w:val="130"/>
        </w:rPr>
        <w:t xml:space="preserve"> </w:t>
      </w:r>
      <w:r>
        <w:rPr>
          <w:rFonts w:cs="Arial" w:ascii="Arial" w:hAnsi="Arial"/>
          <w:b/>
          <w:bCs/>
          <w:color w:val="000000"/>
          <w:w w:val="130"/>
        </w:rPr>
        <w:t>02-797 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position w:val="2"/>
        </w:rPr>
      </w:pPr>
      <w:r>
        <w:rPr>
          <w:rFonts w:cs="Arial" w:ascii="Arial" w:hAnsi="Arial"/>
          <w:b/>
          <w:color w:val="000000"/>
          <w:position w:val="2"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  <w:bCs/>
        </w:rPr>
        <w:t>„Budowa kontenera technicznego wraz z niezbędną infrastrukturą techniczną, w tym wewnętrzną linią zasilania, na działce nr ew. 957/113 w Tarnobrzegu – obręb 11 Mach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Dariusz Bożek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1:00Z</dcterms:created>
  <dc:creator>Twoja nazwa użytkownika</dc:creator>
  <dc:description/>
  <cp:keywords/>
  <dc:language>en-US</dc:language>
  <cp:lastModifiedBy>UM TARNOBRZEG</cp:lastModifiedBy>
  <cp:lastPrinted>2023-06-22T11:26:00Z</cp:lastPrinted>
  <dcterms:modified xsi:type="dcterms:W3CDTF">2023-09-21T09:00:00Z</dcterms:modified>
  <cp:revision>6</cp:revision>
  <dc:subject/>
  <dc:title>ABI</dc:title>
</cp:coreProperties>
</file>