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:GG-IV.6845.106.2023                                                                                                                                 Tarnobrzeg, dnia 25.09.2023 r.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Y K A Z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Tarnobrzega podaje do publicznej wiadomości wykaz nieruchomości gruntowych położonych w Tarnobrzegu przeznaczonych do oddania w najem, dzierżawę na okres do 3 lat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938"/>
        <w:gridCol w:w="1510"/>
        <w:gridCol w:w="2081"/>
        <w:gridCol w:w="2618"/>
        <w:gridCol w:w="1843"/>
        <w:gridCol w:w="2409"/>
        <w:gridCol w:w="2127"/>
      </w:tblGrid>
      <w:tr>
        <w:trPr>
          <w:tblHeader w:val="true"/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 nr ewid. dz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en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posób jej zagospodar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i czyns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najmu/ dzierżawy</w:t>
            </w:r>
          </w:p>
        </w:tc>
      </w:tr>
      <w:tr>
        <w:trPr>
          <w:trHeight w:val="7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406/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0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tymczasową hal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ow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usłu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cyjnych i obiektów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 Zarządze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a Miast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będzie podlegał waloryzacji raz w roku            o wskaźnik wzrostu cen na towary i usługi konsumpcyjne ogłaszany przez Prezesa GU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 lat 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-506/4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nobrzeg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okol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sprzedaży lo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w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w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w. </w:t>
            </w:r>
          </w:p>
        </w:tc>
      </w:tr>
      <w:tr>
        <w:trPr>
          <w:trHeight w:val="9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48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048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Tarnobrzeg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 Bartosza Głowackiego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osk handl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w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w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w. 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475/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092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Tarnobrzeg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ęb Zakrzów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warunków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w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w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w. 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850/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284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Tarnobrzeg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ul. Topolow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warunków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w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w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w. 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154/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2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Targow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warunków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w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w. </w:t>
            </w:r>
          </w:p>
        </w:tc>
      </w:tr>
      <w:tr>
        <w:trPr>
          <w:trHeight w:val="5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-1111/13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5 ha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l. Marii Curie - Skłodowskie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warunków</w:t>
              <w:br/>
              <w:t xml:space="preserve">   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w. 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6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0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w. 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0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usługowo - produkcyj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w. 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281/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281/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10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jednorodzinnej mieszkaniow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warunków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w. 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8-410/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029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80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w. 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00/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0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m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u usług turystyk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w. 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wieszono na tablicy ogłoszeń na okres 21 dni od dnia 26.09.2023 r. do dnia 17.10.2023 r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Naczelnik Wydział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odezji i Gospodarki Gruntam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isław Czuchara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3:00Z</dcterms:created>
  <dc:creator>sm</dc:creator>
  <dc:description/>
  <cp:keywords/>
  <dc:language>en-US</dc:language>
  <cp:lastModifiedBy>UM Tarnobrzeg</cp:lastModifiedBy>
  <cp:lastPrinted>2023-05-25T08:06:00Z</cp:lastPrinted>
  <dcterms:modified xsi:type="dcterms:W3CDTF">2023-09-25T08:45:00Z</dcterms:modified>
  <cp:revision>34</cp:revision>
  <dc:subject/>
  <dc:title>                                               </dc:title>
</cp:coreProperties>
</file>