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8.202</w:t>
      </w:r>
      <w:r>
        <w:rPr>
          <w:rFonts w:cs="Arial" w:ascii="Arial" w:hAnsi="Arial"/>
        </w:rPr>
        <w:t>2</w:t>
        <w:tab/>
        <w:t xml:space="preserve">                                               Tarnobrzeg, dnia 28.09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mowie wydania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</w:t>
        <w:br/>
        <w:t xml:space="preserve">(tj. Dz.U. 2023r., poz. 77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U. 2023r., poz. 977 ze zm.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zawiadamiam, </w:t>
      </w:r>
      <w:r>
        <w:rPr>
          <w:rFonts w:cs="Arial" w:ascii="Arial" w:hAnsi="Arial"/>
        </w:rPr>
        <w:t>że po ponownym rozpatrzeniu wniosku z dnia 19.08.2022r., uzupełnionym w dniu 20.02.2023r., w wyniku uchylenia decyzji Prezydenta Miasta Tarnobrzega z dnia 20.04.2023r., znak: UAB-III.6733.18.2022 przez Samorządowe Kolegium Odwoławcze decyzją z dnia 25.05.2023r., znak: SKO.401.ZP.1187.120.2023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4 Spółka z o.o.,  ul. Wynalazek 1, 02-677 Warszaw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28.09.2023r., została wydana przez Prezydenta Miasta Tarnobrzega decyzja</w:t>
        <w:br/>
        <w:t xml:space="preserve">o odmowie ustalenia lokalizacji inwestycji celu publicznego pn.: </w:t>
      </w:r>
      <w:r>
        <w:rPr>
          <w:rFonts w:cs="Arial" w:ascii="Arial" w:hAnsi="Arial"/>
          <w:b/>
          <w:bCs/>
        </w:rPr>
        <w:t>„Budowa stacji bazowej telefonii komórkowej TRB3802B wraz z wewnętrzną linią zasilającą, na terenie obejmującym część działki o nr ew. 3690/7, położonej w Tarnobrzegu - obręb 12 Tarnobrzeg</w:t>
      </w:r>
      <w:r>
        <w:rPr>
          <w:rFonts w:cs="Arial" w:ascii="Arial" w:hAnsi="Arial"/>
        </w:rPr>
        <w:t>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riusz Bożek</w:t>
      </w:r>
    </w:p>
    <w:sectPr>
      <w:type w:val="nextPage"/>
      <w:pgSz w:w="11906" w:h="16838"/>
      <w:pgMar w:left="1417" w:right="127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0:00Z</dcterms:created>
  <dc:creator>Twoja nazwa użytkownika</dc:creator>
  <dc:description/>
  <cp:keywords/>
  <dc:language>en-US</dc:language>
  <cp:lastModifiedBy>UM TARNOBRZEG</cp:lastModifiedBy>
  <cp:lastPrinted>2022-10-04T12:25:00Z</cp:lastPrinted>
  <dcterms:modified xsi:type="dcterms:W3CDTF">2023-10-02T07:30:00Z</dcterms:modified>
  <cp:revision>6</cp:revision>
  <dc:subject/>
  <dc:title>ABI</dc:title>
</cp:coreProperties>
</file>