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51.2023</w:t>
      </w:r>
      <w:r>
        <w:rPr>
          <w:rFonts w:cs="Arial" w:ascii="Arial" w:hAnsi="Arial"/>
        </w:rPr>
        <w:tab/>
        <w:tab/>
        <w:tab/>
        <w:tab/>
        <w:t xml:space="preserve">               Tarnobrzeg dnia 05.10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esłaniu odwołania  od decyzji o odmowie ustalenia warunków zabudow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49a, ustawy Kodeks postępowania administracyjnego (tj. Dz. U. 2023r., poz. 775 ze zm.)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m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że odwołanie Pani Genowefy Grądziel od decyzji Prezydenta Miasta Tarnobrzega znak: UAB-III.6730.51.2023 z dnia 31.08.2023r., w sprawie ustalenia warunków zabudowy dla inwestycji pod nazwą: </w:t>
      </w:r>
      <w:r>
        <w:rPr>
          <w:rFonts w:cs="Arial" w:ascii="Arial" w:hAnsi="Arial"/>
          <w:lang w:eastAsia="pl-PL"/>
        </w:rPr>
        <w:t xml:space="preserve">„Zmiana sposobu użytkowania istniejącego lokalu mieszkalnego, usytuowanego na parterze budynku mieszkalnego wielorodzinnego, na lokal usługowy (gabinety lekarskie) oraz budowa schodów zewnętrznych”, na terenie obejmującym część działki nr ew. 2002/9, położonej w Tarnobrzegu – Obr. 12 Tarnobrzeg, </w:t>
      </w:r>
      <w:r>
        <w:rPr>
          <w:rFonts w:cs="Arial" w:ascii="Arial" w:hAnsi="Arial"/>
        </w:rPr>
        <w:t>wraz z aktami sprawy zostało przesłane do Samorządowego Kolegium Odwoławczego w dniu 05.10.2023r.</w:t>
      </w:r>
    </w:p>
    <w:p>
      <w:pPr>
        <w:pStyle w:val="Lista2"/>
        <w:spacing w:lineRule="auto" w:line="36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wołanie zostało złożone w ustawowym terminie.    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 xml:space="preserve">W sprawie odwołania nie znaleziono podstaw prawnych do zastosowania art. 132 KPA.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art.49 Kpa, w przypadku zawiadomienia stron przez obwieszczenie, doręczenie uważa się za dokonane po upływie 14 dni od dnia publicznego ogłosze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riusz Bożek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9:00Z</dcterms:created>
  <dc:creator>Twoja nazwa użytkownika</dc:creator>
  <dc:description/>
  <cp:keywords/>
  <dc:language>en-US</dc:language>
  <cp:lastModifiedBy>UM TARNOBRZEG</cp:lastModifiedBy>
  <cp:lastPrinted>2023-09-29T09:56:00Z</cp:lastPrinted>
  <dcterms:modified xsi:type="dcterms:W3CDTF">2023-10-05T06:51:00Z</dcterms:modified>
  <cp:revision>14</cp:revision>
  <dc:subject/>
  <dc:title>ABI</dc:title>
</cp:coreProperties>
</file>