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alkoholizmowi i patologii społecznej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Stowarzyszenie Ocice w Tarnobrzeg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ul. Ocicka 89, 39-400 Tarnobrzeg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gólnopolski Sejmik Teatrów Wsi Polski w Tarnogrodzie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ROBERT CHRZĄSTEK</cp:lastModifiedBy>
  <cp:lastPrinted>2011-01-19T12:34:00Z</cp:lastPrinted>
  <dcterms:modified xsi:type="dcterms:W3CDTF">2023-10-12T11:02:00Z</dcterms:modified>
  <cp:revision>16</cp:revision>
  <dc:subject/>
  <dc:title>UWAGI DO OFERTY ZŁOŻONEJ POZA OTWARTYM KONKURSEM OFERT</dc:title>
</cp:coreProperties>
</file>