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9.20</w:t>
      </w:r>
      <w:r>
        <w:rPr>
          <w:rFonts w:cs="Arial" w:ascii="Arial" w:hAnsi="Arial"/>
        </w:rPr>
        <w:t>23</w:t>
        <w:tab/>
        <w:t xml:space="preserve">                                              Tarnobrzeg, dnia 18.10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wszczęciu postępowania administracyjnego w sprawie wydania decyzji lokalizacji inwestycji celu publicznego.</w:t>
      </w:r>
    </w:p>
    <w:p>
      <w:pPr>
        <w:pStyle w:val="Tekstpodstawowyzwciciem"/>
        <w:spacing w:lineRule="auto" w:line="360" w:before="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art. 49 ustawy Kodeks postępowania administracyjnego (tj. Dz. U. 2023, poz. 775 ze zm.) oraz art. 53 ust. 1 ustawy z dnia 27 marca 2003r., </w:t>
        <w:br/>
        <w:t xml:space="preserve">o planowaniu i zagospodarowaniu przestrzennym (tj. Dz. U. 2023, poz. 977 ze zm.) zawiadamia się, że na wniosek z dnia 15.10.2023r., </w:t>
      </w:r>
    </w:p>
    <w:p>
      <w:pPr>
        <w:pStyle w:val="Tekstpodstawowyzwciciem"/>
        <w:spacing w:lineRule="auto" w:line="36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GE Dystrybucja S.A. z siedzibą w Lublinie</w:t>
        <w:br/>
        <w:t>ul. Garbarska 21A</w:t>
        <w:br/>
        <w:t>20-340 Lublin</w:t>
        <w:br/>
        <w:t>działająca przez Pełnomocnika</w:t>
        <w:br/>
      </w:r>
      <w:r>
        <w:rPr>
          <w:rFonts w:cs="Arial" w:ascii="Arial" w:hAnsi="Arial"/>
        </w:rPr>
        <w:t xml:space="preserve">wszczęte zostało przez Prezydenta Miasta Tarnobrzega postępowanie administracyjne o ustalenie lokalizacji inwestycji celu publicznego dla inwestycji pod nazwą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Budowa podziemnej elektroenergetycznej sieci kablowej SN 15kV wraz z budową kontenerowej stacji transformatorowej 15/0,4kV, na działce nr ew. 1732/3 w Tarnobrzegu – obręb 12 Tarnobrzeg”.</w:t>
        <w:br/>
      </w:r>
      <w:r>
        <w:rPr>
          <w:rFonts w:cs="Arial" w:ascii="Arial" w:hAnsi="Arial"/>
        </w:rPr>
        <w:t>W związku z powyższym informuję, że z dokumentacją można zapoznać się</w:t>
        <w:br/>
        <w:t xml:space="preserve">w Wydziale Urbanistyki, Architektury i Budownictwa Urzędu Miasta Tarnobrzega przy </w:t>
        <w:br/>
        <w:t>ul. Mickiewicza 7 – Biuro Obsługi Interesanta.</w:t>
        <w:br/>
      </w:r>
      <w:r>
        <w:rPr>
          <w:rFonts w:cs="Arial" w:ascii="Arial" w:hAnsi="Arial"/>
          <w:bCs/>
        </w:rPr>
        <w:t xml:space="preserve">Zainteresowane osoby mogą składać uwagi i wnioski dotyczące w/w przedsięwzięcia 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  <w:br/>
      </w:r>
      <w:r>
        <w:rPr>
          <w:rFonts w:cs="Arial" w:ascii="Arial" w:hAnsi="Arial"/>
          <w:bCs/>
        </w:rPr>
        <w:t>Zgodnie z art. 49 Kpa, w przypadku zawiadomienia stron przez obwieszczenie, doręczenie uważa się za dokonane po upływie 14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rosław Plu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ępca Prezydenta</w:t>
      </w:r>
    </w:p>
    <w:p>
      <w:pPr>
        <w:pStyle w:val="Normal"/>
        <w:spacing w:lineRule="auto" w:line="36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sectPr>
      <w:type w:val="nextPage"/>
      <w:pgSz w:w="11906" w:h="16838"/>
      <w:pgMar w:left="1417" w:right="127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41:00Z</dcterms:created>
  <dc:creator>Twoja nazwa użytkownika</dc:creator>
  <dc:description/>
  <cp:keywords/>
  <dc:language>en-US</dc:language>
  <cp:lastModifiedBy>UM Tarnobrzeg</cp:lastModifiedBy>
  <cp:lastPrinted>2023-06-22T11:26:00Z</cp:lastPrinted>
  <dcterms:modified xsi:type="dcterms:W3CDTF">2023-10-20T12:11:00Z</dcterms:modified>
  <cp:revision>13</cp:revision>
  <dc:subject/>
  <dc:title>ABI</dc:title>
</cp:coreProperties>
</file>