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0.10.2022                           Tarnobrzeg, dnia  20 października 202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podaje do publicznej wiadomości informację, </w:t>
        <w:br/>
        <w:t xml:space="preserve">że wynikiem negatywnym zakończył się ogłoszony na dzień 17.10.2023 r. o godz. 10.00 w sali narad Urzędu Miasta Tarnobrzega przy ul. Kościuszki 32, pok. 201 pierwszy przetarg ustny nieograniczony na sprzedaż nieruchomości oznaczonej </w:t>
        <w:br/>
        <w:t xml:space="preserve">nr ewidencyjnym 1055 o powierzchni 0,0483 ha położonej w Tarnobrzegu przy </w:t>
        <w:br/>
        <w:t xml:space="preserve">ul. Jędrusiów z przeznaczeniem pod usłu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na okres 7 dni od 24 października 2023 r. </w:t>
        <w:br/>
        <w:t xml:space="preserve">do 30 października 2023 r. oraz w Biuletynie Informacji Publicznej  pod adresem: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Małgorzata Jasłowska</w:t>
      </w:r>
    </w:p>
    <w:p>
      <w:pPr>
        <w:pStyle w:val="Normal"/>
        <w:ind w:left="4956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Zastępca Naczelnika Wydziału </w:t>
      </w:r>
    </w:p>
    <w:p>
      <w:pPr>
        <w:pStyle w:val="Normal"/>
        <w:ind w:left="4956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Geodezji i Gospodarki Gruntami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.Jasłowska</dc:creator>
  <dc:description/>
  <cp:keywords/>
  <dc:language>en-US</dc:language>
  <cp:lastModifiedBy>M.Kopeć</cp:lastModifiedBy>
  <cp:lastPrinted>2023-10-18T10:31:00Z</cp:lastPrinted>
  <dcterms:modified xsi:type="dcterms:W3CDTF">2023-10-23T07:34:00Z</dcterms:modified>
  <cp:revision>24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