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ezydent Miasta Tarnobrzega</w:t>
      </w:r>
      <w:r>
        <w:rPr>
          <w:rFonts w:cs="Verdana" w:ascii="Verdana" w:hAnsi="Verdana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nobrzeg, dnia 2023-11-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KŚ-V.6142.8.2023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ab ustawy z dnia 13 października 1995 r. Prawo łowieckie (t.j. Dz. U. z 2023 r., poz. 1082) Prezydent Miasta Tarnobrzega podaje do publicznej wiadomości, informację o planowanych terminach i miejscach polowań zbiorowych w obwodzie łowieckim nr 24PK, planowanych do przeprowadzenia w sezonie łowieckim 2023/2024 przez Koło Łowieckie „Nadwiślańskie” w Tarnobrzegu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, posiadacz lub zarządca gruntów, w terminie nie krótszym niż 3 dni przed planowanym terminem rozpoczęcia polowania zbiorowego, może zgłosić sprzeciw wraz z uzasadnieniem do Wójta. W sprzeciwie właściciel, posiadacz lub zarządca gruntu powinien wskazać nieruchomość przez podanie dokładnego adresu, a w przypadku gdyby takiego adresu nie było – numeru działki ewidencyjnej i obrębu.</w:t>
      </w:r>
    </w:p>
    <w:p>
      <w:pPr>
        <w:pStyle w:val="Nagwek31"/>
        <w:keepNext w:val="true"/>
        <w:keepLines/>
        <w:shd w:fill="auto" w:val="clear"/>
        <w:spacing w:before="0" w:after="86"/>
        <w:jc w:val="left"/>
        <w:rPr>
          <w:rStyle w:val="Nagwek3"/>
          <w:color w:val="000000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08"/>
        <w:gridCol w:w="1560"/>
        <w:gridCol w:w="1417"/>
        <w:gridCol w:w="1559"/>
        <w:gridCol w:w="567"/>
        <w:gridCol w:w="709"/>
        <w:gridCol w:w="567"/>
        <w:gridCol w:w="1418"/>
        <w:gridCol w:w="1417"/>
        <w:gridCol w:w="709"/>
      </w:tblGrid>
      <w:tr>
        <w:trPr>
          <w:trHeight w:val="754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L P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Ł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Miejsce zbi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Rodzaj zwierz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Ilość</w:t>
            </w:r>
          </w:p>
          <w:p>
            <w:pPr>
              <w:pStyle w:val="Normal"/>
              <w:widowControl w:val="false"/>
              <w:spacing w:lineRule="exact" w:line="170" w:before="6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na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Ilość gr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Ilość fur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  <w:t>Odpow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 za nagan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Prowad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Polowani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(Pomoc/z-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Uwagi</w:t>
            </w:r>
          </w:p>
        </w:tc>
      </w:tr>
      <w:tr>
        <w:trPr>
          <w:trHeight w:val="959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5.11.2023 r. 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leśny 10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Salamon T. Lis P. </w:t>
            </w:r>
          </w:p>
          <w:p>
            <w:pPr>
              <w:pStyle w:val="Normal"/>
              <w:widowControl w:val="false"/>
              <w:spacing w:lineRule="exact" w:line="23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tachowicz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24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Salamon T. </w:t>
            </w:r>
          </w:p>
          <w:p>
            <w:pPr>
              <w:pStyle w:val="Normal"/>
              <w:widowControl w:val="false"/>
              <w:spacing w:lineRule="exact" w:line="23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worek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1155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02.12.2023 r. 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leśny 10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Wartoń A, 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alamon T,</w:t>
              <w:br/>
              <w:t xml:space="preserve"> Lis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24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Wartoń A</w:t>
            </w:r>
          </w:p>
          <w:p>
            <w:pPr>
              <w:pStyle w:val="Normal"/>
              <w:widowControl w:val="false"/>
              <w:spacing w:lineRule="exact" w:line="24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(Salamon 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8.12.202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Polny 10 PK Zakrzów Sobów Gó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,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Wartoń A, Lis P. 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erafin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24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Buczkowski R., </w:t>
            </w:r>
          </w:p>
          <w:p>
            <w:pPr>
              <w:pStyle w:val="Normal"/>
              <w:widowControl w:val="false"/>
              <w:spacing w:lineRule="exact" w:line="24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Wartoń A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965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9.12,2023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Polny 10PKSobów PKP,</w:t>
            </w:r>
          </w:p>
          <w:p>
            <w:pPr>
              <w:pStyle w:val="Normal"/>
              <w:widowControl w:val="false"/>
              <w:spacing w:lineRule="exact" w:line="235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Mokrzy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,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alamon T. Lis P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Wartoń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6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Wartoń A</w:t>
            </w:r>
          </w:p>
          <w:p>
            <w:pPr>
              <w:pStyle w:val="Normal"/>
              <w:widowControl w:val="false"/>
              <w:spacing w:lineRule="exact" w:line="170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alamon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30.12.2023 r. 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Polny 10 pk Kępa Wielowie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,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Ordon A. Lis P 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tachowicz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6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alamon T.,</w:t>
            </w:r>
          </w:p>
          <w:p>
            <w:pPr>
              <w:pStyle w:val="Normal"/>
              <w:widowControl w:val="false"/>
              <w:spacing w:lineRule="exact" w:line="170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Dryło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06.01.2024 r. 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5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Leśny 10 PK Kępa Sielec Zak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,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Ordon A., Lis P ., 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tachowicz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ind w:lef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Dryło B </w:t>
            </w:r>
          </w:p>
          <w:p>
            <w:pPr>
              <w:pStyle w:val="Normal"/>
              <w:widowControl w:val="false"/>
              <w:spacing w:lineRule="exact" w:line="240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worek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1032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3.01.2024 r.</w:t>
            </w:r>
          </w:p>
          <w:p>
            <w:pPr>
              <w:pStyle w:val="Normal"/>
              <w:widowControl w:val="false"/>
              <w:spacing w:lineRule="exact" w:line="170"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Teren leśny 10 PK Kępa Sielec Zak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Ośrodek B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Jeleń, dzik, drapieżniki, baż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 xml:space="preserve">Ordon A., Lis P </w:t>
            </w:r>
          </w:p>
          <w:p>
            <w:pPr>
              <w:pStyle w:val="Normal"/>
              <w:widowControl w:val="false"/>
              <w:spacing w:lineRule="exact" w:line="170" w:before="240" w:after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Stachowicz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240" w:after="6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Wartoń A.,</w:t>
            </w:r>
          </w:p>
          <w:p>
            <w:pPr>
              <w:pStyle w:val="Normal"/>
              <w:widowControl w:val="false"/>
              <w:spacing w:lineRule="exact" w:line="170" w:before="240" w:after="0"/>
              <w:ind w:left="120" w:hanging="0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pl-PL"/>
              </w:rPr>
              <w:t>Dryło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before="0" w:after="86"/>
        <w:jc w:val="lef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Łukasz Maciąg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Główny Specjalist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spodarki Komunalnej i Środowi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Nagwek3">
    <w:name w:val="Nagłówek #3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168" w:before="0" w:after="120"/>
      <w:jc w:val="center"/>
      <w:outlineLvl w:val="2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2:00Z</dcterms:created>
  <dc:creator>I.Nikodem</dc:creator>
  <dc:description/>
  <cp:keywords/>
  <dc:language>en-US</dc:language>
  <cp:lastModifiedBy>Ł.Maciąg</cp:lastModifiedBy>
  <cp:lastPrinted>2023-11-21T10:34:00Z</cp:lastPrinted>
  <dcterms:modified xsi:type="dcterms:W3CDTF">2023-11-21T10:42:00Z</dcterms:modified>
  <cp:revision>2</cp:revision>
  <dc:subject/>
  <dc:title/>
</cp:coreProperties>
</file>