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- IV.6840.18.2021                                                                                                              Tarnobrzeg, dnia 30 listopada 2023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godnie z przepisami ustawy z dnia 21 sierpnia 1997r. o gospodarce nieruchomościami (t. j. Dz. U. z 2023 r. poz. 344           z późn. zm.) Prezydent Miasta Tarnobrzega podaje do publicznej wiadomości wykaz nieruchomości gruntowej stanowiącej własność Miasta Tarnobrzega, położonej w Tarnobrzegu przeznaczonej do sprzedaży w drodze bezprzetargowej w celu poprawy warunków zagospodarowania nieruchomości przyległej na podstawie Uchwały Nr LXXVI/799/2023 Rady Miasta Tarnobrzega z dnia           28 czerwca 2023 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394"/>
        <w:gridCol w:w="2835"/>
        <w:gridCol w:w="1985"/>
      </w:tblGrid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g księgi wieczystej  i kat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wierzch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zeznaczenie nieruchomości i 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a nieruchomości</w:t>
            </w:r>
          </w:p>
        </w:tc>
      </w:tr>
      <w:tr>
        <w:trPr>
          <w:trHeight w:val="29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689/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raz z udziałem wynoszącym 1/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  działkach oznaczonych nr ewid. 460/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 powierzchni 0,0044 ha,  nr ewid. 3689/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 powierzchni 0,0084 ha, stanowiących drogę wewnętr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62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ruchomość położona jest w centrum miasta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y ul. Tadeusza Kościuszki. Sąsiedztwo i najbliższe otoczenie to głównie zabudowa budynkami handlowo-usługowymi oraz budynkami usługowo-mieszkaniowy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ziałki nr ewid. 460/3 i 3689/19 stanowią drogę wewnętrzn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edmiotowa nieruchomość nie jest objęta miejscowym planem zagospodarowania przestrzen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eznaczona jest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prawę warunków zagospodarowania nieruchomości przyległ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 000,00 zł + 23%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5 ust.2 pkt 12 ustawy z dnia 21 sierpnia 1997r. o gospodarce nieruchomościami (t. j. Dz. U. z 2023 r. poz. 344           z późn. zm.) termin do złożenia wniosku przez osoby, którym przysługuje prawo pierwszeństwa w nabyciu ww. nieruchomości </w:t>
        <w:br/>
        <w:t xml:space="preserve">w oparciu o przepisy art. 34 ust. 1 pkt 1 i pkt  2 cyt. wyżej ustawy / przysługuje im roszczenie o nabycie z mocy niniejszej ustawy lub 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wywiesza się na okres 21 dni od dnia 30 listopada 2023 r. do dnia 21 grudnia  2023 r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up. PREZYDENTA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ałgorzata Jasłows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stępca Naczelnika Wydział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Geodezji i Gospodarki Gruntami      </w:t>
      </w:r>
    </w:p>
    <w:p>
      <w:pPr>
        <w:pStyle w:val="Normal"/>
        <w:spacing w:lineRule="auto" w:line="240" w:before="0" w:after="16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UM Tarnobrzeg</dc:creator>
  <dc:description/>
  <cp:keywords/>
  <dc:language>en-US</dc:language>
  <cp:lastModifiedBy>M.Kopeć</cp:lastModifiedBy>
  <cp:lastPrinted>2023-11-30T13:56:00Z</cp:lastPrinted>
  <dcterms:modified xsi:type="dcterms:W3CDTF">2023-11-30T13:10:00Z</dcterms:modified>
  <cp:revision>37</cp:revision>
  <dc:subject/>
  <dc:title/>
</cp:coreProperties>
</file>