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9.202</w:t>
      </w:r>
      <w:r>
        <w:rPr>
          <w:rFonts w:cs="Arial" w:ascii="Arial" w:hAnsi="Arial"/>
        </w:rPr>
        <w:t>3                                                    Tarnobrzeg, dnia 29.11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3r., poz. 977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15.10.2023r., 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GE Dystrybucja S.A. z siedzibą w Lublinie</w:t>
        <w:br/>
        <w:t>ul. Garbarska 21a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-340 Lublin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a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29.11.2023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podziemnej elektroenergetycznej sieci kablowej SN 15kV wraz z budową kontenerowej stacji transformatorowej 15/04kV przy ul. Sienkiewicza w Tarnobrzegu, na części dz. nr ewid. 1732/3, obręb 0012 Tarnobrzeg”, na terenie obejmującym część działki o nr ew. 1732/3, położonej w Tarnobrzegu - obręb 12 Tarnobrzeg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1:00Z</dcterms:created>
  <dc:creator>Twoja nazwa użytkownika</dc:creator>
  <dc:description/>
  <cp:keywords/>
  <dc:language>en-US</dc:language>
  <cp:lastModifiedBy>UM Tarnobrzeg</cp:lastModifiedBy>
  <cp:lastPrinted>2023-11-07T10:59:00Z</cp:lastPrinted>
  <dcterms:modified xsi:type="dcterms:W3CDTF">2023-12-01T13:22:00Z</dcterms:modified>
  <cp:revision>7</cp:revision>
  <dc:subject/>
  <dc:title>ABI</dc:title>
</cp:coreProperties>
</file>