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115.2023                                                                                                                                                     Tarnobrzeg, 28.11.2023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Y K A Z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lub użyczenie na okres do 3,10 lat i na czas nieoznaczony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38"/>
        <w:gridCol w:w="1510"/>
        <w:gridCol w:w="1864"/>
        <w:gridCol w:w="2835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0/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naj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Tereny zieleni parkowej                    i izola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029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536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4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prawę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666/4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66/4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36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47 h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/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3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rolnicz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8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4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32/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31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8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19/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66/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21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8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2/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miejski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6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6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80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54/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54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5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9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3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91/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91/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,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11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ózefa Piłsud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parkingow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6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ózefa Piłsud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hand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8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8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czasowa lokalizacja wiaty garaż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Bartosza Głowa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lamy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Bartosza Głowa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78/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Ma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centrum szkoleniowego dla ratowników wod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78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Ma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czasowy pomost pływ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gkelc"/>
                <w:rFonts w:ascii="Arial" w:hAnsi="Arial" w:cs="Arial"/>
              </w:rPr>
            </w:pPr>
            <w:r>
              <w:rPr>
                <w:rStyle w:val="Hgkelc"/>
                <w:rFonts w:cs="Arial" w:ascii="Arial" w:hAnsi="Arial"/>
              </w:rPr>
              <w:t>12-1282</w:t>
            </w:r>
          </w:p>
          <w:p>
            <w:pPr>
              <w:pStyle w:val="Normal"/>
              <w:widowControl/>
              <w:jc w:val="center"/>
              <w:rPr>
                <w:rStyle w:val="Hgkelc"/>
                <w:rFonts w:ascii="Arial" w:hAnsi="Arial" w:cs="Arial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Tarn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Style w:val="Hgkelc"/>
                <w:rFonts w:cs="Arial" w:ascii="Arial" w:hAnsi="Arial"/>
              </w:rPr>
              <w:t>Prowadzenie działalności warsztatów terapii zajęciow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6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Tarn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tatu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znaczony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wieszono na tablicy ogłoszeń na okres 21 dni, od dnia 30 listopada 2023 r. do dnia 21 grudnia 2023 r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9:00Z</dcterms:created>
  <dc:creator>sm</dc:creator>
  <dc:description/>
  <cp:keywords/>
  <dc:language>en-US</dc:language>
  <cp:lastModifiedBy>UM Tarnobrzeg</cp:lastModifiedBy>
  <cp:lastPrinted>2023-01-31T07:38:00Z</cp:lastPrinted>
  <dcterms:modified xsi:type="dcterms:W3CDTF">2023-11-30T07:33:00Z</dcterms:modified>
  <cp:revision>29</cp:revision>
  <dc:subject/>
  <dc:title>                                               </dc:title>
</cp:coreProperties>
</file>