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</w:rPr>
        <w:t>UAB-III.6730.77.202</w:t>
      </w:r>
      <w:r>
        <w:rPr>
          <w:rFonts w:cs="Arial" w:ascii="Arial" w:hAnsi="Arial"/>
        </w:rPr>
        <w:t>3</w:t>
        <w:tab/>
        <w:tab/>
        <w:tab/>
        <w:t xml:space="preserve">                         Tarnobrzeg dnia 28.11.2023r.</w:t>
      </w:r>
    </w:p>
    <w:p>
      <w:pPr>
        <w:pStyle w:val="Heading1"/>
        <w:spacing w:lineRule="auto" w:line="360"/>
        <w:jc w:val="left"/>
        <w:rPr>
          <w:rFonts w:ascii="Arial" w:hAnsi="Arial" w:cs="Arial"/>
          <w:bCs w:val="false"/>
          <w:color w:val="FFFFFF"/>
        </w:rPr>
      </w:pPr>
      <w:r>
        <w:rPr>
          <w:rFonts w:cs="Arial" w:ascii="Arial" w:hAnsi="Arial"/>
          <w:bCs w:val="false"/>
          <w:color w:val="FFFFFF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(tj. Dz.U. 2023r., poz. 775 ze zm.) w związku z prowadzonym postępowaniem administracyjnym </w:t>
        <w:br/>
        <w:t xml:space="preserve">z wniosku z dnia 17.10.2023r.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i Dominiki Jurczuk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</w:t>
      </w:r>
      <w:bookmarkStart w:id="0" w:name="_Hlk125362120"/>
      <w:r>
        <w:rPr>
          <w:rFonts w:cs="Arial" w:ascii="Arial" w:hAnsi="Arial"/>
          <w:b/>
          <w:bCs/>
        </w:rPr>
        <w:t>„Budowa budynku mieszkalnego jednorodzinnego wraz z infrastrukturą techniczną, na działce nr ew. 375/5 w Tarnobrzegu – obręb 10 Zakrzów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wiadamiam, że zakończone zostało postępowanie przygotowawcze w w/w sprawie i w wyniku zgromadzonego materiału dowodowego sporządzony został projekt decyzji o warunkach zabu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arszy Inspektor Wydziału Urbanistyki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chitektury i Budownictw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0:00Z</dcterms:created>
  <dc:creator>Twoja nazwa użytkownika</dc:creator>
  <dc:description/>
  <cp:keywords/>
  <dc:language>en-US</dc:language>
  <cp:lastModifiedBy>UM TARNOBRZEG</cp:lastModifiedBy>
  <cp:lastPrinted>2023-11-28T12:16:00Z</cp:lastPrinted>
  <dcterms:modified xsi:type="dcterms:W3CDTF">2023-12-06T11:50:00Z</dcterms:modified>
  <cp:revision>12</cp:revision>
  <dc:subject/>
  <dc:title>ABI</dc:title>
</cp:coreProperties>
</file>