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Rady Miasta Tarnobrzega na 2021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2"/>
        <w:gridCol w:w="3482"/>
      </w:tblGrid>
      <w:tr>
        <w:trPr/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mat wiod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ji Rady Miasta Tarnobrzega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sesji</w:t>
            </w:r>
          </w:p>
        </w:tc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gotowanie materiałów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zdanie z prac komisji stałych Rady Miasta Tarnobrzega za 2020 r.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yczeń</w:t>
            </w:r>
          </w:p>
        </w:tc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e stałe Rady Miasta Tarnobrzega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lka z Covid – 19. Wydatki, podjęte działania związane z pandemią.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ty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Spraw Obywatelskich i Zarządzenia Kryzysowego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Edukacji, Zdrowia, Sportu i Kultury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kcjonowanie Straży Miejskiej na terenie Miasta Tarnobrze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ewnienie porządku publicznego</w:t>
              <w:br/>
              <w:t>i bezpieczeństwa na terenie Miasta Tarnobrzega.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zec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t Straży M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dant Komendy Miejskiej Poli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witalizacja terenów położonych nad Jeziorem Tarnobrzeskim.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ecień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Techniczno-Inwestycyjnego i Drogownictw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Rozwoju Miasta i Funduszy Pomoc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ormacja dot. prac wdrożenia nowego systemu gospodarowania odpadami komunalny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zdanie z realizacji programu współpracy z organizacjami pozarządowymi.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Gospodarki Komunalnej i Środowisk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Organizacji i Partycypacji Społecznej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ja uroczyst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a Rady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port o stanie Miasta Tarnobrzega i wotum zaufania. Sprawozdanie z wykonania budżetu i udzielenie absolutorium. 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wiec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e stałe Rady Miasta Tarnobrze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ormacja Dyrektora Wojewódzkiego Szpitala w Tarnobrzegu – zakres usług, rozwój i problem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cja programu szczepień COVID-1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piec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Wojewódzkiego Szpitala w Tarnobrz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szczepień przeciwko wirusowi SARS-CoV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rzerwa urlopow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ierpień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stanie realizacji inwestycji miejskich.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zesień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Techniczno – Inwestycyjnego i Drogownictwa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zdania z działalności spółek miejskich.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i spółek miejskich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za zatrudnienia w oświa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szty funkcjonowania placówek oświatowych na terenie Miasta Tarnobrzeg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pad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Naczelnik Wydział Edukacji, Zdrowia ,Sportu i Kultury</w:t>
            </w:r>
          </w:p>
          <w:p>
            <w:pPr>
              <w:pStyle w:val="Normal"/>
              <w:spacing w:lineRule="auto" w:line="240" w:before="480" w:after="0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yrektor Samorządowego Centrum Usług Wspólnych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ja budżetow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dzień</w:t>
            </w:r>
          </w:p>
        </w:tc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e stałe Rady Miasta Tarnobrzega Prezydent Miast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5:00Z</dcterms:created>
  <dc:creator>Kamil Kalinka</dc:creator>
  <dc:description/>
  <cp:keywords/>
  <dc:language>en-US</dc:language>
  <cp:lastModifiedBy>S.Witczak</cp:lastModifiedBy>
  <cp:lastPrinted>2020-01-28T10:41:00Z</cp:lastPrinted>
  <dcterms:modified xsi:type="dcterms:W3CDTF">2021-01-20T08:48:00Z</dcterms:modified>
  <cp:revision>32</cp:revision>
  <dc:subject/>
  <dc:title/>
</cp:coreProperties>
</file>