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VI.6840.24.2023                                               Tarnobrzeg, dnia 11.01.2024 r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G-VI.6840.20.2022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okres 21 dni tj. od dnia 15.01.2024 r. do dnia 05.02.2024 r. wykazów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 xml:space="preserve">nieruchomości gruntowej stanowiącej własność Miasta Tarnobrzega położonej w Tarnobrzegu przy ul. Szerokiej przeznaczonej do zbycia </w:t>
      </w:r>
      <w:r>
        <w:rPr>
          <w:rFonts w:cs="Arial" w:ascii="Arial" w:hAnsi="Arial"/>
        </w:rPr>
        <w:t>w drodze przetargu ustnego ograniczoneg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nieruchomości położonych w Tarnobrzegu: przy ul. Grzybowej i ul. Sportowej stanowiących własność Miasta Tarnobrzega przeznaczonych do sprzedaży w trybie przetargu ustnego nieograniczonego </w:t>
      </w:r>
      <w:r>
        <w:rPr>
          <w:rFonts w:cs="Arial" w:ascii="Arial" w:hAnsi="Arial"/>
          <w:bCs/>
        </w:rPr>
        <w:t>pod zabudowę mieszkaniową jednorodzinn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y zostały wywieszone na tablicy ogłoszeń w siedzibie Urzędu Miasta Tarnobrzega przy ul. Mickiewicza 7 w Tarnobrzegu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             </w:t>
      </w:r>
      <w:r>
        <w:rPr>
          <w:rFonts w:cs="Arial" w:ascii="Arial" w:hAnsi="Arial"/>
          <w:bCs/>
        </w:rPr>
        <w:t>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Bezodstpw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ab/>
        <w:tab/>
        <w:tab/>
        <w:t>Zastępca Naczelnika Wydziału</w:t>
        <w:tab/>
        <w:tab/>
        <w:tab/>
        <w:t xml:space="preserve">       Geodezji i Gospodarki Gruntami     </w:t>
        <w:tab/>
        <w:tab/>
        <w:tab/>
        <w:t xml:space="preserve">                 Małgorzata Jasło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1:00Z</dcterms:created>
  <dc:creator>Halina Kalinowska</dc:creator>
  <dc:description/>
  <cp:keywords/>
  <dc:language>en-US</dc:language>
  <cp:lastModifiedBy>K.Urbaniak</cp:lastModifiedBy>
  <cp:lastPrinted>2024-01-15T08:39:00Z</cp:lastPrinted>
  <dcterms:modified xsi:type="dcterms:W3CDTF">2024-01-15T07:39:00Z</dcterms:modified>
  <cp:revision>5</cp:revision>
  <dc:subject/>
  <dc:title/>
</cp:coreProperties>
</file>