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finansowanie inicjatyw i projekt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ujących trzeźwość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owarzyszenie „Kobiety Wobec Przemocy Alkoholowej w Rodzinie” ul. Konstytucji 3 Maja 11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imowisko – Zakopane 2024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4-01-19T13:22:00Z</dcterms:modified>
  <cp:revision>25</cp:revision>
  <dc:subject/>
  <dc:title>UWAGI DO OFERTY ZŁOŻONEJ POZA OTWARTYM KONKURSEM OFERT</dc:title>
</cp:coreProperties>
</file>